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И.о. директору МБУДО «Центр внешкольной работы» Тукаевского муниципального района РТ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Шакуровой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Ф.И.О. матери _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Место работы матери  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Ф.И.О. отца___________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Место работы отца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 законного представителя ребенка___________________________________________</w:t>
      </w:r>
    </w:p>
    <w:p>
      <w:pPr>
        <w:pStyle w:val="Normal"/>
        <w:ind w:left="3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машний адрес указанием </w:t>
      </w:r>
      <w:r>
        <w:rPr>
          <w:b/>
          <w:bCs/>
          <w:i/>
          <w:sz w:val="22"/>
          <w:szCs w:val="22"/>
          <w:u w:val="single"/>
        </w:rPr>
        <w:t xml:space="preserve"> индекса </w:t>
      </w:r>
      <w:r>
        <w:rPr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по месту регистрации</w:t>
      </w:r>
      <w:r>
        <w:rPr>
          <w:sz w:val="22"/>
          <w:szCs w:val="22"/>
        </w:rPr>
        <w:t xml:space="preserve">  __________________________________________________</w:t>
      </w:r>
      <w:r>
        <w:rPr>
          <w:i/>
          <w:sz w:val="22"/>
          <w:szCs w:val="22"/>
        </w:rPr>
        <w:t xml:space="preserve">_______________________и </w:t>
      </w:r>
      <w:r>
        <w:rPr>
          <w:b/>
          <w:bCs/>
          <w:i/>
          <w:sz w:val="22"/>
          <w:szCs w:val="22"/>
        </w:rPr>
        <w:t>действительного проживания</w:t>
      </w:r>
      <w:r>
        <w:rPr>
          <w:i/>
          <w:sz w:val="22"/>
          <w:szCs w:val="22"/>
        </w:rPr>
        <w:t>) _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Контактные телефоны (дом, раб, сот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делить путевку моему ребенку</w:t>
      </w:r>
      <w:r>
        <w:rPr/>
        <w:t xml:space="preserve"> _________________________________________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(Ф. И. О. ребенка </w:t>
      </w:r>
      <w:r>
        <w:rPr>
          <w:b/>
          <w:bCs/>
          <w:sz w:val="18"/>
          <w:szCs w:val="18"/>
        </w:rPr>
        <w:t>полност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  пол ________, свидетельство о рождении (паспорт) серия ____________ № ______________________________ дата выдачи 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ребенок  _____________ ______________, класс обучения ребенка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герь __________________ в _______ с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ополнительные сведения на детей (</w:t>
      </w:r>
      <w:r>
        <w:rPr>
          <w:b/>
          <w:bCs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р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непол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беженцев и вынужденных переселен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военнослужащих, пострадавших в вооруженных конфликт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тоящих на учете в комиссии по делам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с места учебы ребенк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пия свидетельства о рождении или паспорта ребенка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справка из школы или учреждений  дополнительного образования (спортивных,                 музыкальных, художественных школ, секций, кружков, курсов и т.д.) об имеющихся  достижениях ребенка в спорте, участии в спортивных соревнованиях, предметных       олимпиадах, творческих фестивалях, конкурсах и т.д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и паспортов родител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4"/>
          <w:szCs w:val="24"/>
        </w:rPr>
        <w:t>«___» _____________ 2025г.</w:t>
        <w:tab/>
        <w:t xml:space="preserve"> Подпис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0:00Z</dcterms:created>
  <dc:creator>*</dc:creator>
  <dc:description/>
  <cp:keywords/>
  <dc:language>en-US</dc:language>
  <cp:lastModifiedBy>Рустам</cp:lastModifiedBy>
  <cp:lastPrinted>2018-08-01T10:03:00Z</cp:lastPrinted>
  <dcterms:modified xsi:type="dcterms:W3CDTF">2025-03-27T12:38:00Z</dcterms:modified>
  <cp:revision>9</cp:revision>
  <dc:subject/>
  <dc:title/>
</cp:coreProperties>
</file>